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368" w:topFromText="0" w:vertAnchor="page"/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08"/>
        <w:gridCol w:w="2639"/>
        <w:gridCol w:w="4941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вашкин В.Т., Шелыгин Ю.А., и пр. Клинические рекомендации по диагностике и лечению болезни Крона у взрослых (проект).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лопроктология, 2020, Том 19, №2 (72).-с.8-38.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ильников Д.М. Причины развития неудовлетворительных результатов в ургентной хирургии / Д.М. Красильников, Д.М. Миргасимова, А.В. Абдульянов, Р.А. Зефиров, А.В. Захарова, И.И. Семенова // Вестник современной клинической медицины. - 2020. - Том 13. -  №3. - С. 81-85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Yarullina D.R., Shafigullin M.U., Sakulin  K.A., Arzamastseva A.A., Shaidullov I.F., Markelova  M.I., Grigoryeva  T.V., Karpukhin O.Yu., Sitdikova</w:t>
            </w:r>
            <w:r>
              <w:rPr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 xml:space="preserve">G.F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haracterization of gut contractility and microbiota in patients with severe chronic constipation.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 xml:space="preserve"> PLOS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ONE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 xml:space="preserve">. / – Текст : электронный //  — 2020. —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V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 xml:space="preserve">. 15 (7)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ascii="Times New Roman" w:hAnsi="Times New Roman"/>
                <w:sz w:val="24"/>
                <w:szCs w:val="24"/>
              </w:rPr>
              <w:t>://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ascii="Times New Roman" w:hAnsi="Times New Roman"/>
                <w:sz w:val="24"/>
                <w:szCs w:val="24"/>
              </w:rPr>
              <w:t>/10.1371/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journal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on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0235985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July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7, 2020 </w:t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Электронная версия статьи прилагается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PLOS ONE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ходит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Scopus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Web of Science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конференции и сборник тезисов</w:t>
            </w:r>
            <w:r>
              <w:rPr>
                <w:rFonts w:ascii="Times New Roman" w:hAnsi="Times New Roman"/>
                <w:sz w:val="24"/>
                <w:szCs w:val="24"/>
              </w:rPr>
              <w:t>, за I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0г.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0 года,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в. 2020 года (заказчик, название, краткое описание заказа, сроки реализации, стоимость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Карпухин О.Ю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член редколлегии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</w:rPr>
              <w:t>урнала "Колопроктология" входящего в перечень ведущих рецензируемых журналов и изданий ВАК Министерства образования и науки РФ, в которых должны быть опубликованы основные научные результаты диссертаций на соискание ученых степеней доктора и кандидата наук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ISSN 2073-7556 (см. список членов редакционной коллегии журнала в прилагаемом экземпляре журнала «Колопроктология»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4c14"/>
    <w:pPr>
      <w:widowControl/>
      <w:bidi w:val="0"/>
      <w:spacing w:before="0" w:after="120"/>
      <w:ind w:firstLine="709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46e91"/>
    <w:rPr>
      <w:rFonts w:cs="Times New Roman"/>
      <w:color w:val="0000FF"/>
      <w:u w:val="single"/>
    </w:rPr>
  </w:style>
  <w:style w:type="character" w:styleId="Xphmenubuttonxphmenubuttonauth" w:customStyle="1">
    <w:name w:val="x-ph__menu__button x-ph__menu__button_auth"/>
    <w:basedOn w:val="DefaultParagraphFont"/>
    <w:qFormat/>
    <w:rsid w:val="0028599e"/>
    <w:rPr/>
  </w:style>
  <w:style w:type="character" w:styleId="Style14" w:customStyle="1">
    <w:name w:val="Текст концевой сноски Знак"/>
    <w:link w:val="Endnote"/>
    <w:qFormat/>
    <w:rsid w:val="008638c3"/>
    <w:rPr>
      <w:rFonts w:eastAsia="Times New Roman"/>
      <w:lang w:eastAsia="en-US"/>
    </w:rPr>
  </w:style>
  <w:style w:type="character" w:styleId="EndnoteCharacters">
    <w:name w:val="Endnote Characters"/>
    <w:qFormat/>
    <w:rsid w:val="008638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rsid w:val="008638c3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844a0"/>
    <w:pPr>
      <w:spacing w:before="0" w:after="12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541a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8DAC8A-6FE8-410C-8FF7-BFEDB0FFBB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34</Words>
  <Characters>3615</Characters>
  <CharactersWithSpaces>42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0:00Z</dcterms:created>
  <dc:creator>user</dc:creator>
  <dc:description/>
  <dc:language>en-US</dc:language>
  <cp:lastModifiedBy>Пользователь Windows</cp:lastModifiedBy>
  <cp:lastPrinted>2012-10-04T09:34:00Z</cp:lastPrinted>
  <dcterms:modified xsi:type="dcterms:W3CDTF">2020-09-18T12:46:00Z</dcterms:modified>
  <cp:revision>3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